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6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75pt" filled="f" o:ole="">
            <v:imagedata r:id="rId3" o:title=""/>
          </v:shape>
          <o:OLEObject Type="Embed" ProgID="" ShapeID="ole_rId2" DrawAspect="Content" ObjectID="_134702736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ЭКОНОМ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ЕРРИТОРИАЛЬНОГО РАЗВИТИЯ РЕСПУБЛИКИ ДАГЕСТАН (МИНЭКОНОМРАЗВИТИЯ 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 Р И К А З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мая 2025 г.                                                                                                                          №  66-од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ахач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ов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экономики и территор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20 Закона Республики Дагестан </w:t>
        <w:br/>
        <w:t xml:space="preserve">от 12 октября 2005 года № 32 «О государственной гражданской службе Республики Дагестан», пунктом 8 Положения о проведении аттестации государственных гражданских служащих Российской Федерации, утвержденного Указом Президента Российской Федерации от 1 февраля 2005 года № 110 «О проведении аттестации государственных гражданских служащих Российской Федерации», постановлением Правительства Российской Федерации от 31 марта 2018 года </w:t>
        <w:br/>
        <w:t>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Указом Главы Республики Дагестан от 10 декабря 2021 года № 211 «Об утверждении Правил приглашения и отбора независимых экспертов, включаемых в составы конкурсных и аттестационных комиссий государственных органов Республики Дагеста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став Комиссии по проведению конкурсов на замещение вакантных должностей и формированию кадрового резерва государственной гражданской службы в Министерстве экономики и территориального развития Республики Дагестан (далее – Минэкономразвития РД) согласно приложению № 1 </w:t>
        <w:br/>
        <w:t>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 Аттестационной комиссии Минэкономразвития РД согласно приложению № 2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Минэкономразвития РД от 6 декабря </w:t>
        <w:br/>
        <w:t xml:space="preserve">2023 года № 141-од «Об утверждении составов комиссий Министерства экономики </w:t>
        <w:br/>
        <w:t>и территориального развития Республики Дагеста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инистр  эконом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рриториального развития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                                                          Г.Р. Султанов 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right="-1" w:hanging="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к приказу Минэкономразвития РД</w:t>
      </w:r>
    </w:p>
    <w:p>
      <w:pPr>
        <w:pStyle w:val="Normal"/>
        <w:spacing w:lineRule="auto" w:line="240" w:before="0" w:after="0"/>
        <w:ind w:left="5670" w:right="-1" w:hanging="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от 23 мая 2025 г. №   66-од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конкурсов на замещение вакантных должностей </w:t>
        <w:br/>
        <w:t xml:space="preserve">и формированию кадрового резерва государственной гражданской службы </w:t>
        <w:br/>
        <w:t xml:space="preserve">в Министерстве экономики и территориального разви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9"/>
        <w:gridCol w:w="310"/>
        <w:gridCol w:w="5930"/>
      </w:tblGrid>
      <w:tr>
        <w:trPr>
          <w:trHeight w:val="114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 Русл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экономики и территориального развития Республики Даге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ьхан Жамалх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инистра экономики </w:t>
              <w:br/>
              <w:t>и территориального развития Республики Дагестан (заместитель председателя комиссии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ь Абусал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с-секретарь – заместитель министра экономики и территориального развития Республики Даге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в котором проводится конкурс на замещение вакантн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лев Александр Нежмутд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атегического развития и индикатив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эменов Шамиль Нажмуд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>
          <w:trHeight w:val="867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у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рдан Ситтик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н., профессор (председатель Общественного совета при Минэкономразвития РД)</w:t>
            </w:r>
          </w:p>
          <w:p>
            <w:pPr>
              <w:pStyle w:val="Normal"/>
              <w:keepLines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сударственной службы </w:t>
              <w:br/>
              <w:t>и кадров (секретар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зависимые эксперты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ан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р Наб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правления Главы Республики Дагестан по вопросам государственной службы, кадров </w:t>
              <w:br/>
              <w:t>и государственным нагр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ра Зап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, старший научный сотрудник отдела воспроизводства населения и трудовых ресурсов Института социально-экономических исследований Дагестанского федерального исследовательского центра Российской академии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ра Кад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, заведующая кафедрой «Экономическая безопасность, налогообложение и таможенное дело» ФГБОУ ВО «Дагестанский государственный технический университет»</w:t>
            </w:r>
          </w:p>
        </w:tc>
      </w:tr>
    </w:tbl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экономразвития РД</w:t>
      </w:r>
    </w:p>
    <w:p>
      <w:pPr>
        <w:pStyle w:val="Normal"/>
        <w:spacing w:lineRule="auto" w:line="240" w:before="0" w:after="0"/>
        <w:ind w:left="567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мая 2025 г. №   66-од</w:t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ой комисс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экономики и территориального развития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84"/>
        <w:gridCol w:w="5812"/>
      </w:tblGrid>
      <w:tr>
        <w:trPr>
          <w:trHeight w:val="120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 Русл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ки и территориального развития Республики Дагестан (председатель комиссии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ьхан Жамалх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инистра экономики </w:t>
              <w:br/>
              <w:t>и территориального развития Республики Дагестан (заместитель председателя комиссии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ь Абусал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с-секретарь - заместитель министра экономики и территориального развития Республики Даге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  <w:u w:val="single"/>
              </w:rPr>
              <w:t xml:space="preserve">.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в котором проводится аттестация государственных гражданских служащи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лико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кат Арсланбек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государственной службы </w:t>
              <w:br/>
              <w:t>и кадров (председатель профкома Минэкономразвития РД)</w:t>
            </w:r>
          </w:p>
          <w:p>
            <w:pPr>
              <w:pStyle w:val="Normal"/>
              <w:keepLines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эмен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ь Нажмудинови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>
          <w:trHeight w:val="860" w:hRule="atLeast"/>
        </w:trPr>
        <w:tc>
          <w:tcPr>
            <w:tcW w:w="568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у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рдан Ситт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н., профессор (председатель Общественного совета при Минэкономразвития РД)</w:t>
            </w:r>
          </w:p>
          <w:p>
            <w:pPr>
              <w:pStyle w:val="Normal"/>
              <w:keepLines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сударственной службы </w:t>
              <w:br/>
              <w:t>и кадров (секретарь комиссии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зависимые эксперты: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3"/>
        <w:gridCol w:w="30"/>
        <w:gridCol w:w="450"/>
        <w:gridCol w:w="5646"/>
        <w:gridCol w:w="148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ан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р Наби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правления Главы Республики Дагестан по вопросам государственной службы, кадров </w:t>
              <w:br/>
              <w:t>и государственным нагр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ра Запировна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, старший научный сотрудник отдела воспроизводства населения и трудовых ресурсов Института социально-экономических исследований Дагестанского федерального исследовательского центра Российской академии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ра Кадировна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, заведующая кафедрой «Экономическая безопасность, налогообложение и таможенное дело» ФГБОУ ВО «Дагестанский государственный технический университет»</w:t>
            </w:r>
          </w:p>
        </w:tc>
      </w:tr>
    </w:tbl>
    <w:p>
      <w:pPr>
        <w:pStyle w:val="Normal"/>
        <w:spacing w:before="0" w:after="200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212">
    <w:name w:val="Body text (2) + 12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5">
    <w:name w:val="Название Знак"/>
    <w:qFormat/>
    <w:rPr>
      <w:rFonts w:eastAsia="Arial Unicode MS"/>
      <w:b/>
      <w:bCs/>
      <w:sz w:val="24"/>
      <w:szCs w:val="24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1:00Z</dcterms:created>
  <dc:creator>Zina</dc:creator>
  <dc:description/>
  <cp:keywords/>
  <dc:language>en-US</dc:language>
  <cp:lastModifiedBy>Омарова Елена Николаевна</cp:lastModifiedBy>
  <cp:lastPrinted>2025-05-23T16:45:00Z</cp:lastPrinted>
  <dcterms:modified xsi:type="dcterms:W3CDTF">2025-05-23T13:45:00Z</dcterms:modified>
  <cp:revision>24</cp:revision>
  <dc:subject/>
  <dc:title> </dc:title>
</cp:coreProperties>
</file>